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ragraph">
                  <wp:posOffset>80010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pt" to="476.95pt,63pt" stroked="t" o:allowincell="f" style="position:absolute;mso-position-horizontal-relative:pag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3925" cy="1026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355017  г.Ставрополь пр.Октябрьской Революции 49, т. 8(8652) 75-05-64</w:t>
      </w:r>
      <w:r>
        <w:rPr/>
        <w:t xml:space="preserve">, </w:t>
      </w:r>
      <w:r>
        <w:rPr>
          <w:color w:val="800000"/>
          <w:sz w:val="20"/>
          <w:szCs w:val="20"/>
          <w:lang w:val="en-US"/>
        </w:rPr>
        <w:t>nikfromstavr</w:t>
      </w:r>
      <w:r>
        <w:rPr>
          <w:color w:val="800000"/>
          <w:sz w:val="20"/>
          <w:szCs w:val="20"/>
        </w:rPr>
        <w:t>@</w:t>
      </w:r>
      <w:r>
        <w:rPr>
          <w:color w:val="800000"/>
          <w:sz w:val="20"/>
          <w:szCs w:val="20"/>
          <w:lang w:val="en-US"/>
        </w:rPr>
        <w:t>mail</w:t>
      </w:r>
      <w:r>
        <w:rPr>
          <w:color w:val="800000"/>
          <w:sz w:val="20"/>
          <w:szCs w:val="20"/>
        </w:rPr>
        <w:t>.</w:t>
      </w:r>
      <w:r>
        <w:rPr>
          <w:color w:val="800000"/>
          <w:sz w:val="20"/>
          <w:szCs w:val="20"/>
          <w:lang w:val="en-US"/>
        </w:rPr>
        <w:t>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686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Ставропольское  краевое отделени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Всероссийской общественной  организации ветеранов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</w:rPr>
                              <w:t>«БОЕВОЕ БРАТ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-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Ставропольское  краевое отделение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80"/>
                        </w:rPr>
                        <w:t>Всероссийской общественной  организации ветеранов</w:t>
                      </w:r>
                      <w:r>
                        <w:rPr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</w:rPr>
                        <w:t>«БОЕВОЕ БРАТСТВО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/>
        <w:t xml:space="preserve">№ </w:t>
      </w:r>
      <w:r>
        <w:rPr/>
        <w:t>29</w:t>
      </w:r>
    </w:p>
    <w:p>
      <w:pPr>
        <w:pStyle w:val="Normal"/>
        <w:ind w:left="-1080" w:hanging="0"/>
        <w:rPr/>
      </w:pPr>
      <w:r>
        <w:rPr/>
        <w:t>25 марта 2015 года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риглашение.</w:t>
        <w:br/>
        <w:t xml:space="preserve">      15 мая 1999 года в г.Ставрополе на пересечении ул.Ленина и пр.Кулакова был открыт мемориал Землякам, погибшим при исполнении воинского долга, а сквер носит название Сквера Памяти. </w:t>
        <w:br/>
        <w:t xml:space="preserve">       На плитах мемориала выбиты фамилии погибших воинов, погибших при исполнении воинского долга в Афганистане, на территории Северо-Кавказского региона и других миротворческих операциях. Ветераны боевых действий повторяли подвиги отцов и дедов – участников Великой Отечественной войны.</w:t>
      </w:r>
    </w:p>
    <w:p>
      <w:pPr>
        <w:pStyle w:val="Normal"/>
        <w:rPr/>
      </w:pPr>
      <w:r>
        <w:rPr/>
        <w:t xml:space="preserve">     </w:t>
      </w:r>
      <w:r>
        <w:rPr/>
        <w:t xml:space="preserve">14-15 мая 2015 года планируется провести слет руководителей военно-патриотических клубов и конференцию руководителей общественных организаций ветеранов боевых действий края с целью создания союза «военно-спортивных патриотических организаций Ставрополья».  </w:t>
        <w:br/>
        <w:t>Для  участия в данных мероприятиях вам необходимо ознакомиться с целями создания союза и заполнить заявку на участие. Цель создания «Союза ВПК Ставрополья»:</w:t>
        <w:br/>
        <w:t>1. Развитие военно-патриотического, спортивного и нравственного воспитания молодежи в Ставропольском крае.</w:t>
        <w:br/>
        <w:t>2. Объединение военно-спортивных патриотических организаций.</w:t>
        <w:br/>
        <w:t>3. Создание информационной базы, с указанием: данных об организации, роде деятельности, количестве инструкторов, количество курсантов, наличие материальной базы (помещений, оборудования и снаряжения). Список потребностей организаций.</w:t>
        <w:br/>
        <w:t>4. Налаживание взаимодействия между организациями: а) Система связей между клубами в режиме онлайн; б) общая доступность к информационной базе; в) организация обмена опытом; г) обмен оборудованием и снаряжением между организациями, для более эффективной загрузки оборудования и снаряжения.</w:t>
        <w:br/>
        <w:t>5. Помощь организациям в налаживании взаимодействия с органами государственной власти и привлечение в организации средств для их развития, создание новых организаций.</w:t>
        <w:br/>
        <w:t xml:space="preserve">      В рамках данного мероприятия будет проводиться выставка оружия «Слава Русского Оружия», где будут представлены экспонаты вооружения времен гражданской, Великой Отечественной воин и современные виды вооружений.  В выставке будут участвовать клуб авиамоделирования  и другие.</w:t>
      </w:r>
    </w:p>
    <w:p>
      <w:pPr>
        <w:pStyle w:val="Normal"/>
        <w:rPr/>
      </w:pPr>
      <w:r>
        <w:rPr/>
        <w:t xml:space="preserve">       </w:t>
      </w:r>
      <w:r>
        <w:rPr/>
        <w:t>Заявки на участие принимаются до 01 мая 2015 года на электронный адрес указанный на бланке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>Председатель Совет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евого отделения</w:t>
      </w:r>
    </w:p>
    <w:p>
      <w:pPr>
        <w:pStyle w:val="Normal"/>
        <w:spacing w:lineRule="exact" w:line="240"/>
        <w:jc w:val="both"/>
        <w:rPr/>
      </w:pPr>
      <w:r>
        <w:rPr/>
        <w:t>Всероссийской общественной организации</w:t>
      </w:r>
    </w:p>
    <w:p>
      <w:pPr>
        <w:pStyle w:val="Normal"/>
        <w:spacing w:lineRule="exact" w:line="240"/>
        <w:jc w:val="both"/>
        <w:rPr/>
      </w:pPr>
      <w:r>
        <w:rPr/>
        <w:t>ветеранов «БОЕВОЕ БРАТСТВО»                                                               Н.И.Борисенко</w:t>
      </w:r>
    </w:p>
    <w:sectPr>
      <w:type w:val="nextPage"/>
      <w:pgSz w:w="11906" w:h="16838"/>
      <w:pgMar w:left="181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39:00Z</dcterms:created>
  <dc:creator>User</dc:creator>
  <dc:description/>
  <cp:keywords/>
  <dc:language>en-US</dc:language>
  <cp:lastModifiedBy>Николай</cp:lastModifiedBy>
  <cp:lastPrinted>2014-03-11T08:20:00Z</cp:lastPrinted>
  <dcterms:modified xsi:type="dcterms:W3CDTF">2015-03-23T20:00:00Z</dcterms:modified>
  <cp:revision>3</cp:revision>
  <dc:subject/>
  <dc:title> </dc:title>
</cp:coreProperties>
</file>